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065</wp:posOffset>
                </wp:positionV>
                <wp:extent cx="5305425" cy="891476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8914680"/>
                          <a:chOff x="0" y="0"/>
                          <a:chExt cx="5305320" cy="891468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4286160" cy="427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76040"/>
                            <a:ext cx="5305320" cy="42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5320" cy="423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22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720" y="0"/>
                              <a:ext cx="228600" cy="423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.95pt;width:417.75pt;height:701.95pt" coordorigin="-66,19" coordsize="8355,14039">
                <v:rect id="shape_0" stroked="t" o:allowincell="f" style="position:absolute;left:713;top:19;width:6749;height:67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66;top:7383;width:8355;height:6675">
                  <v:rect id="shape_0" stroked="t" o:allowincell="f" style="position:absolute;left:-66;top:7383;width:8354;height:66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66;top:7383;width:359;height:66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29;top:7383;width:359;height:66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7:34:00Z</dcterms:created>
  <dc:creator>Diego</dc:creator>
  <dc:description/>
  <dc:language>en-US</dc:language>
  <cp:lastModifiedBy>Diego</cp:lastModifiedBy>
  <cp:lastPrinted>1998-01-21T11:59:00Z</cp:lastPrinted>
  <dcterms:modified xsi:type="dcterms:W3CDTF">1998-01-21T20:00:00Z</dcterms:modified>
  <cp:revision>6</cp:revision>
  <dc:subject/>
  <dc:title/>
</cp:coreProperties>
</file>